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Н.В.1 «ОСНОВЫ ГЕНЕТИК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</w:t>
        <w:tab/>
        <w:t>учебной</w:t>
        <w:tab/>
        <w:t>дисциплины</w:t>
        <w:tab/>
        <w:t>является</w:t>
        <w:tab/>
        <w:t>частью основ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ой образовательной программы в соответствии с ФГОС СПО по специальности 44.02.05 Коррекционная педагогика в начальном образо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грамма учебной дисциплины может быть использована в профессиональной подготовке по специальности 44.02.05 Коррекционная педагогика в начальном образо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4"/>
          <w:szCs w:val="24"/>
        </w:rPr>
        <w:t>учебная дисциплина входит в естественнонаучный цик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нятия и положения современной генетики. Геном человека. Взаимодействие генов. Норма реакции. Законы наследственности. Хромосомная теория наследственности. Изменчивость. Хромосома как носитель наследственной информации. Кариотип. Методы дифференциального окрашивания хромосом. Хромосомные нарушения и их значения. Наследственная патология. Этиология и патогенез, диагностика и лечение. Методы генотерапии. Моногенные болезни. Характеристика отдельных форм. Хромосомные болезни. Связь хромосомного дисбаланса с отклонениями в развитии. Болезни с наследственной предрасположенностью: ассоциация с генетическими маркерами, понятие наследственности. Роль генетических факторов в возникновении расстройств речи. Наследственные факторы интеллектуальных нарушений.  Генетика эмоционально-личностных расстройств и девиантного поведения. Наследственные формы нарушений опорно-двигательного аппарата. Наследственные формы  глухоты и тугоухости в детском возрасте. Генетически обусловленные формы детской слепоты и слабовидения. Медико-генетическое консультирование. Расчеты риска при болезнях с наследственной предрасположенностью. Методы пренатальной диагностики. Характеристика отдельных видов профилактики и лечения наследственных болезн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пределять и корректировать отклонения в развитии детей младшего школьного возраста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ешать генетические задачи по программированию проявления наследственных признаков у человека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ставлять родослов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й учебной нагрузки обучающегося 42 час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ой аудиторной учебной нагрузки обучающегося 28 ча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й работы обучающегося 14 часов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1 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1.1.Предмет и задачи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2 Закономерности наследственности и изменчив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2.1.Основы наследственности и изменчив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2.2.Методы исследования в гене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2.3.Уровни организации наследственного аппар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3.Наследственные болезни чело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1.Наследственные боле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2.Роль наследственных факторов в происхождении интеллектуальны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3.Генетика сенсорны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4.Роль генетических факторов в этиологии речевых нарушени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5.Наследственные формы нарушений опорно-двигательного аппарата у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6.Роль генетических факторов в возникновении эмоционально-личностных нарушений, девиантных форм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7.Медико-генетическое консультиро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 Итоговая аттестация в форме  семестровой оценки - 8 семестр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09:00Z</dcterms:created>
  <dc:creator>User</dc:creator>
  <dc:description/>
  <dc:language>en-US</dc:language>
  <cp:lastModifiedBy>User</cp:lastModifiedBy>
  <dcterms:modified xsi:type="dcterms:W3CDTF">2021-07-11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